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39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06.2025 года Рогожин А.В., по адресу: ***, не уплатил в установленный ст. 32.2 КоАП РФ срок административный штраф в размере 500 рублей, назначенный постановлением № 86396517 от 08.04.2025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19.06.2025 года об административном правонарушении, копией постановления № 86396517 от 08.04.2025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0.06.2025 года Рогожин А.В. был задержан с 00 часов 45 минут 20 июня 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0 часов 45 минут 20 июня 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